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00"/>
          <w:sz w:val="22"/>
          <w:szCs w:val="22"/>
        </w:rPr>
        <w:t>Mensaje del Obispo diocesano para el</w:t>
      </w:r>
    </w:p>
    <w:p>
      <w:pPr>
        <w:pStyle w:val="Normal"/>
        <w:jc w:val="center"/>
        <w:rPr>
          <w:rFonts w:ascii="Calibri" w:hAnsi="Calibri" w:cs="Calibri"/>
          <w:color w:val="000000"/>
          <w:sz w:val="22"/>
          <w:szCs w:val="22"/>
          <w:u w:val="single"/>
        </w:rPr>
      </w:pPr>
      <w:r>
        <w:rPr>
          <w:rFonts w:cs="Tahoma" w:ascii="Calibri" w:hAnsi="Calibri"/>
          <w:b/>
          <w:bCs/>
          <w:color w:val="000000"/>
          <w:sz w:val="22"/>
          <w:szCs w:val="22"/>
        </w:rPr>
        <w:t>“</w:t>
      </w:r>
      <w:r>
        <w:rPr>
          <w:rFonts w:cs="Tahoma" w:ascii="Calibri" w:hAnsi="Calibri"/>
          <w:b/>
          <w:bCs/>
          <w:color w:val="000000"/>
          <w:sz w:val="22"/>
          <w:szCs w:val="22"/>
        </w:rPr>
        <w:t>Día Internacional de la Lucha contra el uso indebido y el Tráfico Ilícito de drogas</w:t>
      </w:r>
      <w:bookmarkStart w:id="0" w:name="_GoBack"/>
      <w:bookmarkEnd w:id="0"/>
      <w:r>
        <w:rPr>
          <w:rFonts w:cs="Tahoma" w:ascii="Calibri" w:hAnsi="Calibri"/>
          <w:b/>
          <w:bCs/>
          <w:color w:val="000000"/>
          <w:sz w:val="22"/>
          <w:szCs w:val="22"/>
        </w:rPr>
        <w:t>”</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n el año 1987 la ONU estableció el 26 de junio como “Día Internacional de la Lucha contra el uso indebido y el Tráfico ilícito de drog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Hoy venimos a rezar y nos congrega el deseo de poner el hombro ante este flagelo de la droga. Necesitamos unir nuestras voluntades para acompañar al que ha quedado solo y desahuciado en el camino de la vi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sta situación de angustia y desorientación nos invita a la solidaridad de grupos y personas que con  profundo amor a la vida se suman con la esperanza de transformar algo en la sociedad y en la recuperación de los caídos. Alentamos a los que ofrecen su tiempo y hacen todo lo que está a su alcance para que nuestra sociedad vislumbre otro horizonte de futu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uerza de la droga consiste en un negocio que apaña a los poderosos de este mundo. Produce deterioro de las personas y sociedad, quitando libertad tanto del que vende porque se hace esclavo de las mafias, como el que consume que se hace esclavo del narcótico.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Arial" w:ascii="Calibri" w:hAnsi="Calibri"/>
          <w:color w:val="000000"/>
          <w:sz w:val="22"/>
          <w:szCs w:val="22"/>
        </w:rPr>
        <w:t>Los obispos en el Nº</w:t>
      </w:r>
      <w:r>
        <w:rPr>
          <w:rFonts w:cs="Arial" w:ascii="Calibri" w:hAnsi="Calibri"/>
          <w:color w:val="000000"/>
          <w:sz w:val="22"/>
          <w:szCs w:val="22"/>
          <w:lang w:val="pl-PL"/>
        </w:rPr>
        <w:t>3 del documento "Felices los que trabajan por la paz” deciamos: No se puede responsabilizar y estigmatizar a los pobres por ser tales. Ellos sufren de manera particular la violencia y son víctimas de robos y asesinatos, aunque no aparezcan de modo destacado en las noticias. Conviene ampliar la mirada y reconocer que también son violencia las situaciones de exclusión social, de privación de oportunidades, de hambre y de marginación, de precariedad laboral, de empobrecimiento estructural de muchos, que contrasta con la insultante ostentación de riqueza de parte de otros. A estos escenarios violentos corremos el riesgo de habituarnos sin que nos duela el sufrimiento de los hermanos. Todo lo que atenta contra la dignidad de la vida humana es violación al proyecto de amor de Dios: la desnutrición infantil, gente durmiendo en la calle, hacinamiento y abuso, violencia doméstica, abandono del sistema educa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a oferta de la droga nos está hablando de la demanda del amor que tantos adolescentes y jóvenes reclaman, a su familia, a su círculo de amigos, a su comunidad, es doloroso el sentimiento de abandono y desprotección, que palpamos cotidianamente en nuestros barri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El Papa Francisco nos dice: “Hoy en muchas partes se reclama mayor seguridad. Pero hasta que no se reviertan la exclusión y la inequidad dentro de una sociedad y entre los distintos pueblos, será imposible erradicar la violencia. Se acusa de la violencia a los pobres y a los pueblos pobres pero, sin igualdad de oportunidades, las diversas formas de agresión y de guerra, encontrarán un caldo de cultivo que, tarde o temprano provocará su explosión” (Exhortación apostólica Evagelli Gaudium – N°59).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a indiferencia nos vuelve cómplices, porque no nos hacemos cargo de lo poco o mucho que podemos hacer. Vuelvo a insistir como hace tres años de trabajar en redes todas las instituciones del medio. Invitamos a los que aún no se han convocado y conocen de cerca este daño, que se involucren para ayudarnos, ya que la unión hace la fuerza. Somos conscientes que hoy nos toca hacernos cargo de los adictos ya que el narcotráfico es otra forma de pod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ice Francisco en MV 19: “La palabra del perdón pueda llegar a todos y la llamada a experimentar la misericordia no deje a ninguno indiferente. Mi invitación a la conversión se dirige con mayor insistencia a aquellas personas que se encuentran lejanas de la gracia de Dios debido a su conducta de vida. Pienso en modo particular a los hombres y mujeres que pertenecen a algún grupo criminal, cualquiera que éste sea. Por vuestro bien, os pido cambiar de vida. Os lo pido en el nombre del Hijo de Dios que si bien combate el pecado nunca rechaza a ningún pecador. No caigáis en la terrible trampa de pensar que la vida depende del dinero y que ante él todo el resto se vuelve carente de valor y dignidad. Es solo una ilus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Nos unimos en la oración y en el deseo, pidiendo por los caídos y los que se acercan para darles una mano que no pierdan la esperanza, también por los que tienen autoridad legal sabiendo que solo incautando su dinero mal habido se puede parar este círculo vicioso de las mafias. Que gobierno, justicia y fuerzas de seguridad puedan asumir un rol conjunto y decidido ante los traficantes de la muerte. Muchos son los que queremos otra sociedad y estamos dispuestos a dialogar y trabajar juntos contra este m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ezamos para que Dios toque el corazón de los traficantes de la muerte, para que se arrepientan y puedan salir de la oscuridad que los circunda. Que nuestra Señora Madre y Reina de la Paz presente nuestros ruegos y súplicas al Padre de la Misericordia y a su Hijo Jesucristo.-</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right"/>
        <w:rPr/>
      </w:pPr>
      <w:r>
        <w:rPr>
          <w:rFonts w:cs="Calibri" w:ascii="Calibri" w:hAnsi="Calibri"/>
          <w:b/>
          <w:color w:val="000000"/>
          <w:sz w:val="22"/>
          <w:szCs w:val="22"/>
        </w:rPr>
        <w:t>Mons. Jorge Lugones sj</w:t>
      </w:r>
    </w:p>
    <w:p>
      <w:pPr>
        <w:pStyle w:val="Normal"/>
        <w:jc w:val="right"/>
        <w:rPr>
          <w:rFonts w:ascii="Calibri" w:hAnsi="Calibri" w:cs="Calibri"/>
          <w:sz w:val="22"/>
          <w:szCs w:val="22"/>
        </w:rPr>
      </w:pPr>
      <w:r>
        <w:rPr>
          <w:rFonts w:cs="Calibri" w:ascii="Calibri" w:hAnsi="Calibri"/>
          <w:sz w:val="22"/>
          <w:szCs w:val="22"/>
        </w:rPr>
        <w:t>Obispo de la Diócesis de Lomas de Zamor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2:36:00Z</dcterms:created>
  <dc:creator>PC</dc:creator>
  <dc:description/>
  <dc:language>en-US</dc:language>
  <cp:lastModifiedBy>Guillermo</cp:lastModifiedBy>
  <dcterms:modified xsi:type="dcterms:W3CDTF">2016-07-04T22:36:00Z</dcterms:modified>
  <cp:revision>2</cp:revision>
  <dc:subject/>
  <dc:title/>
</cp:coreProperties>
</file>